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UD DE INGRESO Nº ________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o ser aceptado (a) como socio (a) de la Asociación Nacional de Funcionarios del Instituto de Desarrollo Agropecuario, ANF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PERSON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bre Complet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o:                                                Edad:</w:t>
        <w:tab/>
        <w:t xml:space="preserve">                              Estado Civil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cionalidad:                                                             Fecha de Ingreso a INDAP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ión: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R.U.T.: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icili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Regiòn </w:t>
        <w:tab/>
        <w:tab/>
        <w:t xml:space="preserve">                                             </w:t>
        <w:tab/>
        <w:t>Are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Mediante este documento, autorizo al Depto. de Remuneraciones de INDAP, para descontar el 1% del Sueldo Base, como cuota social para la Asociació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IR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b/>
        <w:sz w:val="18"/>
        <w:lang w:val="fr-FR"/>
      </w:rPr>
      <w:t>VALENTIN LETELIER Nº 1334      e-mail anfinac@indap.cl     RUT Nº 72.649.900-4    TELEFONO 02-2321600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rPr>
        <w:b/>
        <w:b/>
        <w:sz w:val="22"/>
      </w:rPr>
    </w:pPr>
    <w:r>
      <w:rPr>
        <w:b/>
        <w:sz w:val="22"/>
      </w:rPr>
    </w:r>
  </w:p>
  <w:p>
    <w:pPr>
      <w:pStyle w:val="Header"/>
      <w:pBdr>
        <w:bottom w:val="single" w:sz="24" w:space="1" w:color="000000"/>
      </w:pBdr>
      <w:rPr>
        <w:b/>
        <w:b/>
        <w:sz w:val="24"/>
      </w:rPr>
    </w:pPr>
    <w:r>
      <w:rPr>
        <w:b/>
        <w:sz w:val="24"/>
      </w:rPr>
      <w:t>Asociación Nacional de Funcionarios de INDAP                                                     AN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4678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43:00Z</dcterms:created>
  <dc:creator>I N D A P</dc:creator>
  <dc:description/>
  <cp:keywords/>
  <dc:language>en-US</dc:language>
  <cp:lastModifiedBy>Espinoza Mino Myriam Isabel</cp:lastModifiedBy>
  <cp:lastPrinted>2018-05-22T14:20:00Z</cp:lastPrinted>
  <dcterms:modified xsi:type="dcterms:W3CDTF">2018-05-22T18:21:00Z</dcterms:modified>
  <cp:revision>4</cp:revision>
  <dc:subject/>
  <dc:title>EPM/ygb  Nº  46</dc:title>
</cp:coreProperties>
</file>